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>И.о. н</w:t>
            </w:r>
            <w:r>
              <w:rPr/>
              <w:t>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1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1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1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3.02.2019 г. №1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7720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5180" cy="573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1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7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5:00Z</dcterms:modified>
  <cp:revision>9</cp:revision>
  <dc:subject/>
  <dc:title>Утверждаю: Начальник  управления по транспорту  и связи администрации города Новокузнецка</dc:title>
</cp:coreProperties>
</file>